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Cs w:val="44"/>
        </w:rPr>
        <w:t xml:space="preserve">The </w:t>
      </w:r>
      <w:r>
        <w:rPr>
          <w:rFonts w:cs="Arial" w:ascii="Arial" w:hAnsi="Arial"/>
          <w:bCs/>
          <w:color w:val="000000"/>
          <w:szCs w:val="44"/>
        </w:rPr>
        <w:t>LATAM Rental100</w:t>
      </w:r>
      <w:r>
        <w:rPr>
          <w:rFonts w:cs="Tahoma"/>
          <w:bCs/>
          <w:color w:val="000000"/>
          <w:szCs w:val="44"/>
        </w:rPr>
        <w:t xml:space="preserve"> </w:t>
      </w:r>
      <w:r>
        <w:rPr>
          <w:rFonts w:cs="Arial" w:ascii="Arial" w:hAnsi="Arial"/>
          <w:szCs w:val="44"/>
        </w:rPr>
        <w:t>Questionnaire</w:t>
      </w:r>
    </w:p>
    <w:p>
      <w:pPr>
        <w:pStyle w:val="Normal"/>
        <w:rPr>
          <w:rFonts w:ascii="Arial" w:hAnsi="Arial" w:cs="Arial"/>
          <w:szCs w:val="44"/>
          <w:lang w:val="en-GB"/>
        </w:rPr>
      </w:pPr>
      <w:r>
        <w:rPr>
          <w:rFonts w:cs="Arial" w:ascii="Arial" w:hAnsi="Arial"/>
          <w:szCs w:val="44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pany Name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ual Rental Revenues (Worldwide, 2013)________________________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ual Rental Revenues (Worldwide, 2012)________________________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Annual total Revenues (2013)_________________________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ual total Revenues (2012)_________________________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oss capital expenditure on fleet (2013) )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umber of Rental Locations 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Number of Employees ______________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w Equipment added to fleet in 2013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arthmoving equipment (in units)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ther equipment (in units)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ype of Rental (highlight categories)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General tools/equipment       Earthmoving       Power       Aerial Platforms   Portable Accommodation       Cranes        Forklifts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ead Office Location (city, country)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ies of Operation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ame of managing director/CEO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bsite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e Annual Rental Revenues = rental revenues on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nnual Total Revenues = rental revenues + sales of used equipment from rental fleet + consumables sales. (Do not include sales of new equipment as a distributor/dealer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Supply revenue figures in your local currency.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lease send to:</w:t>
        <w:b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len Wright, Editor, International Rental New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adline: </w:t>
      </w:r>
      <w:r>
        <w:rPr>
          <w:rFonts w:cs="Arial" w:ascii="Arial" w:hAnsi="Arial"/>
          <w:b/>
          <w:color w:val="FF0000"/>
          <w:lang w:val="en-GB"/>
        </w:rPr>
        <w:t>30 JULY 2014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elen.wright@kh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Fax: +44 (0)1892 78625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2"/>
      </w:rPr>
      <w:t xml:space="preserve">International Rental News, </w:t>
    </w:r>
    <w:r>
      <w:rPr>
        <w:rFonts w:cs="Arial" w:ascii="Arial" w:hAnsi="Arial"/>
        <w:sz w:val="22"/>
      </w:rPr>
      <w:t xml:space="preserve"> KHL Group, Southfields, 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outhview Road, Wadhurst, East Sussex TN5 6TP, UK. </w:t>
    </w:r>
  </w:p>
  <w:p>
    <w:pPr>
      <w:pStyle w:val="Footer"/>
      <w:jc w:val="center"/>
      <w:rPr/>
    </w:pPr>
    <w:r>
      <w:rPr>
        <w:rFonts w:cs="Arial" w:ascii="Arial" w:hAnsi="Arial"/>
        <w:sz w:val="22"/>
      </w:rPr>
      <w:t>Direct Tel: +44 (0)1892 786209  E-mail: Helen.wright@khl.com  Web: www.kh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ascii="Technical;Courier New" w:hAnsi="Technical;Courier New" w:cs="Technical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Technical;Courier New" w:hAnsi="Technical;Courier New" w:cs="Technica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wright@kh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5:00Z</dcterms:created>
  <dc:creator>Joules Lane</dc:creator>
  <dc:description/>
  <cp:keywords/>
  <dc:language>en-US</dc:language>
  <cp:lastModifiedBy>Helen Wright</cp:lastModifiedBy>
  <cp:lastPrinted>2003-05-02T13:57:00Z</cp:lastPrinted>
  <dcterms:modified xsi:type="dcterms:W3CDTF">2014-06-16T13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